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0"/>
        </w:rPr>
      </w:pPr>
      <w:r>
        <w:rPr>
          <w:b/>
          <w:sz w:val="36"/>
        </w:rPr>
        <w:t>University Grants Commission of Bangladesh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Agargaon, Dhaka-1207.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sz w:val="30"/>
          <w:u w:val="single"/>
        </w:rPr>
      </w:pPr>
      <w:r>
        <w:rPr>
          <w:b/>
          <w:sz w:val="30"/>
          <w:u w:val="single"/>
        </w:rPr>
        <w:t>UGC Post-Doctoral Fellowship 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formation Chart)</w:t>
      </w:r>
    </w:p>
    <w:p>
      <w:pPr>
        <w:pStyle w:val="Normal"/>
        <w:rPr/>
      </w:pPr>
      <w:r>
        <w:rPr>
          <w:b/>
          <w:color w:val="FF0000"/>
          <w:sz w:val="30"/>
        </w:rPr>
        <w:t>Note: This is a template format. Please edit your information in the table according to template.</w:t>
      </w:r>
    </w:p>
    <w:p>
      <w:pPr>
        <w:pStyle w:val="Normal"/>
        <w:rPr>
          <w:rFonts w:ascii="SutonnyMJ" w:hAnsi="SutonnyMJ" w:cs="SutonnyMJ"/>
          <w:b/>
          <w:b/>
          <w:color w:val="FF0000"/>
          <w:sz w:val="18"/>
        </w:rPr>
      </w:pPr>
      <w:r>
        <w:rPr>
          <w:rFonts w:cs="SutonnyMJ" w:ascii="SutonnyMJ" w:hAnsi="SutonnyMJ"/>
          <w:b/>
          <w:color w:val="FF0000"/>
          <w:sz w:val="18"/>
        </w:rPr>
      </w:r>
    </w:p>
    <w:tbl>
      <w:tblPr>
        <w:tblW w:w="19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430"/>
        <w:gridCol w:w="2340"/>
        <w:gridCol w:w="2970"/>
        <w:gridCol w:w="1980"/>
        <w:gridCol w:w="34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 candidate, Address, Mobile and 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achie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Resear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nglish/Bangla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upervisor, Address, Mobile and 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ber of Published Articles / Books/Abstr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’s opinion about the field of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</w:t>
            </w:r>
          </w:p>
        </w:tc>
      </w:tr>
      <w:tr>
        <w:trPr>
          <w:trHeight w:val="7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ohammad Ismail Chowdh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of Bang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hulna University, Khu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: 01712687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: ismail1200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hD Awarded- 2010, Rajshahi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in Arabic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lass, 1995, Chittagong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 in Math, 1st Class, 1994, Dhaka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SC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ivision, 1991, Dhaka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SC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ivision, 1989, Dhaka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6"/>
                <w:szCs w:val="22"/>
              </w:rPr>
              <w:t>Avey byqv‡mi KweZvq mgKvjxb AveŸvmxq mgvRwPÎ|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Dr. Kabir Ahmad Department of Fin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ishal University, Barish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:01811203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: rafiq123@gmail.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Research  Publications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Twenty-F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 Book Publication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(Thre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a) Suitability of the proposed research project for Post-Doctoral level research: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e work will reflect the socio-cultural condition of the then Abbasid society. It will also evaluate the poetry of Abu Nuwas, one of the greatest poets of Arabic literature. Thus the work will become a valuable source for the researchers in Islamic History and culture as well as in Arabic literature. So, the proposed research work is suitable for Post-Doctoral level research.</w:t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) Whether the candidate will be accepted by the Supervisor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) Whether the laboratory and the library facilities will be fully offered to the candidate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Whether the Supervisor approves of the research plan submitted by the candidat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160" w:h="12240"/>
      <w:pgMar w:left="1152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1:00Z</dcterms:created>
  <dc:creator>TidUGC</dc:creator>
  <dc:description/>
  <dc:language>en-US</dc:language>
  <cp:lastModifiedBy>User</cp:lastModifiedBy>
  <cp:lastPrinted>2023-07-04T12:01:00Z</cp:lastPrinted>
  <dcterms:modified xsi:type="dcterms:W3CDTF">2023-07-04T06:14:00Z</dcterms:modified>
  <cp:revision>347</cp:revision>
  <dc:subject/>
  <dc:title>University Grants Commission of Banglade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